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5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2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JAZINE II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JAZINE II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iko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r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iko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19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ožujk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1601947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než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17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ožujka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056786756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nez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Hrvoja Čustić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travnja 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7806291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ron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estrunjsk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iječnj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79564230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g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aljsk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kolovoza 194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12640349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aris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om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Vinka Paulskog 12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veljače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3403236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g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17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. listopad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5624441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kan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k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19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ožujk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0002487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god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as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vice 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kolovoza 195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75997921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ko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k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vice 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prosinc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3343618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kol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k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vice 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srpnj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80585547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p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gljanska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prosinc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5077614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k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vice 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veljače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786896020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ar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Vinka Paulskog 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srpnja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892811210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up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up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avarsk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ožujk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21725691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olatska 13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rujn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23926598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ninsk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rp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73189705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15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siječ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13967185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lat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om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ivanjski prilaz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. studenog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46329319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v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aljsk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kolovoz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37436186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19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studenog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726445257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 –  ANTE JURIŠ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iš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g. ing. el. 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i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avarsk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siječ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4186313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a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gljanska 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prosinc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2859762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ah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en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r. Franje Tuđmana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listopad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97832362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ipl. oec. M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i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avarsk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srpnj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0367447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Vinka Paulskog 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kolovoz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2825411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kš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Vinka Paulskog 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listopad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929538998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Vinka Paulskog 8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. lipnj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54203867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rdoljak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rdol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. Starčevića 17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listopad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36499664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ale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gljanska 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kolovoza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79131430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tf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b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Bošn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11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srpnja 195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9030680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r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g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Žmanski prilaz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ožujk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11650103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rčel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ivanjski prilaz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rujn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3685260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adionska 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rujn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16699228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vjezd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la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aljska ulica 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ožujka 194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9102375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58:00Z</dcterms:created>
  <dc:creator>Ivana Vojvodić</dc:creator>
  <dc:description/>
  <dc:language>en-US</dc:language>
  <cp:lastModifiedBy>Danijela Števanja</cp:lastModifiedBy>
  <cp:lastPrinted>2014-10-25T12:58:00Z</cp:lastPrinted>
  <dcterms:modified xsi:type="dcterms:W3CDTF">2014-10-25T10:58:00Z</dcterms:modified>
  <cp:revision>2</cp:revision>
  <dc:subject/>
  <dc:title>GRAD ZADAR</dc:title>
</cp:coreProperties>
</file>